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910" w:leader="none"/>
        </w:tabs>
        <w:ind w:left="0" w:hanging="0"/>
        <w:rPr/>
      </w:pPr>
      <w:r>
        <w:rPr/>
        <w:t>Załącznik nr 1. Wzór formularza ofertoweg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322"/>
      </w:tblGrid>
      <w:tr>
        <w:trPr>
          <w:trHeight w:val="2705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(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lang w:val="it-IT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     </w:t>
            </w:r>
            <w:r>
              <w:rPr>
                <w:rFonts w:cs="Calibri" w:ascii="Calibri" w:hAnsi="Calibri"/>
                <w:b/>
                <w:lang w:val="it-IT"/>
              </w:rPr>
              <w:t>(telefon, faks i numer NI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ski Związek Koszykówk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dmiogrodzka 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-204 Warszaw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Wykonawca zobowiązuje się do realizacji na rzecz Zamawiającego zamówienia określonego w Specyfikacji (Załącznik nr 2), oraz </w:t>
      </w:r>
      <w:r>
        <w:rPr>
          <w:rFonts w:cs="Calibri" w:ascii="Calibri" w:hAnsi="Calibri"/>
          <w:u w:val="single"/>
        </w:rPr>
        <w:t>oświadcza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 w pełni i bez zastrzeżeń postanowienia niniejszego zaproszenia do składania ofert, wszelkich wyjaśnień oraz modyfikacji tego zaproszenia do składania ofer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tuje wykonanie całości niniejszego zamówienia zgodnie z treścią niniejszego zaproszenia do składania ofert, wszelkich wyjaśnień oraz modyfikacji tego zaproszenia do składania ofer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</w:rPr>
        <w:t xml:space="preserve">cena oferty za realizację niniejszego zamówienia wynosi </w:t>
      </w:r>
      <w:r>
        <w:rPr>
          <w:rFonts w:eastAsia="Calibri" w:cs="Calibri" w:ascii="Calibri" w:hAnsi="Calibri"/>
          <w:b/>
          <w:bCs/>
        </w:rPr>
        <w:t>brutto</w:t>
      </w:r>
      <w:r>
        <w:rPr>
          <w:rFonts w:eastAsia="Calibri" w:cs="Calibri" w:ascii="Calibri" w:hAnsi="Calibri"/>
        </w:rPr>
        <w:t xml:space="preserve"> (wraz z po podatkiem VAT):  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ind w:left="357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.......................................................................................... PLN (polskich złotych)</w:t>
      </w:r>
    </w:p>
    <w:p>
      <w:pPr>
        <w:pStyle w:val="Normal"/>
        <w:suppressAutoHyphens w:val="false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ind w:left="3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(słownie: ...................................................................................................../100 groszy). 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 xml:space="preserve">Szczegółowa kalkulacja wskazanej powyżej ceny przedstawiona została w załączniku nr 2 do zaproszenia. 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wykonane w terminie określonym przez Zamawiającego w niniejszym zaproszeniu do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 termin związania ofertą wymagany w niniejszym zaproszeniu do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nania oferty złożonej przez Wykonawca za najkorzystniejszą, umowę o treści uzgodnionej z Zamawiającym zobowiązuję(emy) się zawrzeć w miejscu i terminie jakie zostaną wskazane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zaproszenia do składania ofert należy kierować na poniższy adre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Imię i nazwisko osoby/ osób reprezentujących Wykonawcę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 Light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Nazwa Wykonawcy: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 Light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dres: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 Light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elefon: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 Light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 email: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8"/>
                <w:szCs w:val="28"/>
              </w:rPr>
            </w:pPr>
            <w:r>
              <w:rPr>
                <w:rFonts w:cs="Calibri Light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, miejscowość, podpis(y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załącza: 1.Specyfikację (wg zał. Nr 2) 2. Referencje 3. Warunki handlow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569" w:hanging="0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7447280" cy="792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851" w:right="-569" w:hanging="0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hanging="2070"/>
      <w:outlineLvl w:val="1"/>
    </w:pPr>
    <w:rPr>
      <w:rFonts w:eastAsia="Arial Unicode MS"/>
      <w:b/>
      <w:i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5:00Z</dcterms:created>
  <dc:creator>POLSKI ZWIĄZEK KOSZYKÓWKI</dc:creator>
  <dc:description/>
  <cp:keywords/>
  <dc:language>en-US</dc:language>
  <cp:lastModifiedBy>O SK</cp:lastModifiedBy>
  <cp:lastPrinted>2024-08-19T12:00:00Z</cp:lastPrinted>
  <dcterms:modified xsi:type="dcterms:W3CDTF">2024-09-25T11:43:00Z</dcterms:modified>
  <cp:revision>3</cp:revision>
  <dc:subject/>
  <dc:title>Dokument</dc:title>
</cp:coreProperties>
</file>